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RULES GOVERNING JUDICIAL DISTRICT GRIEVANCE COMMITTEES</w:t>
      </w:r>
    </w:p>
    <w:p>
      <w:pPr>
        <w:pStyle w:val="Base"/>
        <w:rPr/>
      </w:pPr>
      <w:r>
        <w:rPr/>
      </w:r>
    </w:p>
    <w:p>
      <w:pPr>
        <w:pStyle w:val="Rule"/>
        <w:rPr/>
      </w:pPr>
      <w:r>
        <w:rPr/>
        <w:t>27 NCAC 01B .0201</w:t>
        <w:tab/>
        <w:t>Organization of Judicial District Grievance Committees</w:t>
      </w:r>
    </w:p>
    <w:p>
      <w:pPr>
        <w:pStyle w:val="Paragraph"/>
        <w:rPr/>
      </w:pPr>
      <w:r>
        <w:rPr/>
        <w:t xml:space="preserve">(a)  Judicial Districts Eligible to Form District Grievance Committees </w:t>
      </w:r>
    </w:p>
    <w:p>
      <w:pPr>
        <w:pStyle w:val="SubParagraph"/>
        <w:rPr/>
      </w:pPr>
      <w:r>
        <w:rPr/>
        <w:t>(1)</w:t>
        <w:tab/>
        <w:t>Membership Requirements for Establishing a District Grievance Committee - Any judicial district which has more than 100 licensed attorneys as determined by the North Carolina State Bar's records may establish a judicial district grievance committee (hereafter, "district grievance committee") pursuant to the rules and regulations set out herein. A judicial district with fewer than 100 licensed attorneys may establish a district grievance committee with consent of the Council of the North Carolina State Bar.</w:t>
      </w:r>
    </w:p>
    <w:p>
      <w:pPr>
        <w:pStyle w:val="SubParagraph"/>
        <w:rPr/>
      </w:pPr>
      <w:r>
        <w:rPr/>
        <w:t>(2)</w:t>
        <w:tab/>
        <w:t>Multi-District Grievance Committees - One or more judicial districts, including those with fewer than 100 licensed attorneys, may also establish a multi-district grievance committee, as set out in Rule .0201(b)(2) below. Such multi-district grievance committees shall be subject to all of the rules and regulations set out herein and all references to district grievance committees in these rules shall also apply to multi-district grievance committees.</w:t>
      </w:r>
    </w:p>
    <w:p>
      <w:pPr>
        <w:pStyle w:val="Paragraph"/>
        <w:rPr/>
      </w:pPr>
      <w:r>
        <w:rPr/>
        <w:t xml:space="preserve">(b)  Creation of District Grievance Committees </w:t>
      </w:r>
    </w:p>
    <w:p>
      <w:pPr>
        <w:pStyle w:val="SubParagraph"/>
        <w:rPr/>
      </w:pPr>
      <w:r>
        <w:rPr/>
        <w:t>(1)</w:t>
        <w:tab/>
        <w:t xml:space="preserve">Meeting Establishing a District Grievance Committee and Certification - A judicial district may establish a district grievance committee at a duly called meeting of the judicial district bar, at which a quorum is present, upon the affirmative vote of a majority of the active members present. Within 30 days of the election, the president of the judicial district bar shall certify in writing the establishment of the district grievance committee to the secretary of the North Carolina State Bar. </w:t>
      </w:r>
    </w:p>
    <w:p>
      <w:pPr>
        <w:pStyle w:val="SubParagraph"/>
        <w:rPr/>
      </w:pPr>
      <w:r>
        <w:rPr/>
        <w:t>(2)</w:t>
        <w:tab/>
        <w:t>Meeting Establishing a Multi-District Grievance Committee and Certification - A multi-district grievance committee may be established by affirmative vote of a majority of the active members of each participating judicial district present at a duly called meeting of each participating judicial district bar, at which a quorum is present. Within 30 days of the election, the chairperson of the multi-district grievance committee shall certify in writing the establishment of the district grievance committee to the secretary of the North Carolina State Bar. The active members of each participating judicial district may adopt a set of bylaws not inconsistent with these rules by majority vote of the active members of each participating judicial district present at a duly called meeting of each participating judicial district bar, at which a quorum is present. The chairperson of the multi-district grievance committee shall promptly provide a copy of any such bylaws to the secretary of the North Carolina State Bar.</w:t>
      </w:r>
    </w:p>
    <w:p>
      <w:pPr>
        <w:pStyle w:val="Paragraph"/>
        <w:rPr/>
      </w:pPr>
      <w:r>
        <w:rPr/>
        <w:t>(c)  Appointment of District Grievance Committee Members</w:t>
      </w:r>
    </w:p>
    <w:p>
      <w:pPr>
        <w:pStyle w:val="SubParagraph"/>
        <w:rPr/>
      </w:pPr>
      <w:r>
        <w:rPr/>
        <w:t>(1)</w:t>
        <w:tab/>
        <w:t xml:space="preserve">Members of District Committees - Each district grievance committee shall be composed of not fewer than five nor more than 21 members, all of whom shall be active members in good standing both of the judicial district bar to which they belong and of the North Carolina State Bar. In addition to the attorney members, each district grievance committee may also include one to five public members who have never been licensed to practice law in any jurisdiction. Public members shall not perform investigative functions regarding grievances but in all other respects shall have the same authority as the attorney members of the district grievance committee. </w:t>
      </w:r>
    </w:p>
    <w:p>
      <w:pPr>
        <w:pStyle w:val="SubParagraph"/>
        <w:rPr/>
      </w:pPr>
      <w:r>
        <w:rPr/>
        <w:t>(2)</w:t>
        <w:tab/>
        <w:t>Chairperson - The chairperson of the district grievance committee shall be selected by the president of the judicial district and shall serve at his or her pleasure. Alternatively, the chairperson may be selected and removed as provided in the district bar bylaws.</w:t>
      </w:r>
    </w:p>
    <w:p>
      <w:pPr>
        <w:pStyle w:val="SubParagraph"/>
        <w:rPr/>
      </w:pPr>
      <w:r>
        <w:rPr/>
        <w:t>(3)</w:t>
        <w:tab/>
        <w:t xml:space="preserve">Selection of Attorney and Public Members - The attorney and public members of the district grievance committee shall be selected by and serve at the pleasure of the president of the judicial district bar and the chairperson of the district grievance committee. Alternatively, the district grievance committee members may be selected and removed as provided in the district bar bylaws. </w:t>
      </w:r>
    </w:p>
    <w:p>
      <w:pPr>
        <w:pStyle w:val="SubParagraph"/>
        <w:rPr/>
      </w:pPr>
      <w:r>
        <w:rPr/>
        <w:t>(4)</w:t>
        <w:tab/>
        <w:t>Term and Replacement of Members - The members of the district grievance committee, including the chairperson, shall be appointed for staggered three-year terms, except that the president and chairperson shall appoint some of the initial committee members to terms of less than three years, to effectuate the staggered terms. No member shall serve more than one term, without first having rotated off the committee for a period of at least one year between three-year terms. Any member who resigns or otherwise becomes ineligible to continue serving as a member shall be replaced by appointment by the president of the judicial district bar and the chairperson of the committee or as provided in the district bar bylaws as soon as practicab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7,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